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>
          <w:trHeight w:val="1152" w:hRule="atLeas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БАРАНОВСКОГО СЕЛЬСОВЕТА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7"/>
              <w:ind w:left="3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1.12.2015                                                   № 56                                                      с.Баран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Heading1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 признании утратившим силу Административного регламента оказания муниципальной услуги «Предоставление гражданам жилых помещений по договорам социального найма на территории Барановского сельсовета Змеиногорского района Алтайского края»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/>
        <w:t>В  соответствии с 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«Об общих принципах организации местного самоуправления в Российской Федерации», Уставом муниципального образования Барановский сельсовет Змеиногорского района Алтайского края 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1. Признать утратившим силу Административный регламент предоставления муниципальной услуги «Предоставление гражданам жилых помещений по договорам найма на территории Барановского сельсовета Змеиногорского района Алтайского края», утвержденный  постановлением администрации Барановского сельсовета от 27.03.2015 №18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  <w:r>
        <w:rPr/>
        <w:t>3.  Контроль за выполнением настоящего  постановления оставляю за собой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главы Администрации                                                                             Л.Н.Габри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>
          <w:trHeight w:val="1152" w:hRule="atLeas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БАРАНОВСКОГО СЕЛЬСОВЕТА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7"/>
              <w:ind w:left="3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1.12.2015                                                   № 57                                                      с.Баранов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Heading1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 признании утратившим силу Административного регламента оказания муниципальной услуги «Прием заявлений, документов, а также постановка на учет  граждан, нуждающихся в жилых помещениях  на территории Барановского сельсовета Змеиногорского района Алтайского края»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/>
        <w:t>В  соответствии с 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«Об общих принципах организации местного самоуправления в Российской Федерации», Уставом муниципального образования Барановский сельсовет Змеиногорского района Алтайского края 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>1. Признать утратившим силу Административный регламент предоставления муниципальной услуги «П</w:t>
      </w:r>
      <w:r>
        <w:rPr/>
        <w:t>рием заявлений, документов, а также постановка на учет граждан в качестве нуждающихся в жилых помещениях на территории Барановского сельсовета Змеиногорского района Алтайского края»,</w:t>
      </w:r>
      <w:r>
        <w:rPr>
          <w:color w:val="000000"/>
        </w:rPr>
        <w:t xml:space="preserve"> утвержденный  постановлением администрации Барановского сельсовета от 27.03.2015 №18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  <w:r>
        <w:rPr/>
        <w:t>3.  Контроль за выполнением настоящего 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главы Администрации                                                                             Л.Н.Габриль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38:00Z</dcterms:created>
  <dc:creator>ЗАГС</dc:creator>
  <dc:description/>
  <cp:keywords/>
  <dc:language>en-US</dc:language>
  <cp:lastModifiedBy>ЗАГС</cp:lastModifiedBy>
  <cp:lastPrinted>2016-01-11T09:33:00Z</cp:lastPrinted>
  <dcterms:modified xsi:type="dcterms:W3CDTF">2016-01-11T03:34:00Z</dcterms:modified>
  <cp:revision>1</cp:revision>
  <dc:subject/>
  <dc:title>Российская  Федерация</dc:title>
</cp:coreProperties>
</file>